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AC SIMILE CANDIDATU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riportare su carta intestata dell’aziend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ommissione di Designazione</w:t>
      </w:r>
    </w:p>
    <w:p>
      <w:pPr>
        <w:pStyle w:val="Normal"/>
        <w:rPr/>
      </w:pPr>
      <w:r>
        <w:rPr>
          <w:rFonts w:cs="Arial" w:ascii="Arial" w:hAnsi="Arial"/>
          <w:sz w:val="20"/>
        </w:rPr>
        <w:t>FederlegnoArre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o Buonaparte, 6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1 Milano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commissionedesignazione2020@federlegnoarredo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…………………… legale rappresentante dell’azienda …………………………………  con sede legale in ………………………..(…) via ……………………. ,  associata a FederlegnoArredo, con la presente si candida per l’elezione a </w:t>
      </w:r>
      <w:r>
        <w:rPr>
          <w:rFonts w:cs="Arial" w:ascii="Arial" w:hAnsi="Arial"/>
          <w:b/>
          <w:bCs/>
          <w:sz w:val="20"/>
        </w:rPr>
        <w:t>Presidente della Federazione per il quadriennio 2020-2024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lineRule="auto" w:line="48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e conoscere le disposizioni generali sulle cariche previste dallo Statuto di FederlegnoArredo art. 26;</w:t>
      </w:r>
    </w:p>
    <w:p>
      <w:pPr>
        <w:pStyle w:val="Normal"/>
        <w:numPr>
          <w:ilvl w:val="0"/>
          <w:numId w:val="2"/>
        </w:numPr>
        <w:spacing w:lineRule="auto" w:line="48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, anche non passate in giudicato, per i reati previsti nel Codice etico e dei valori associativi, della Federazione e di Confindustria e di non essere soggetto a misure interdittive;</w:t>
      </w:r>
    </w:p>
    <w:p>
      <w:pPr>
        <w:pStyle w:val="Normal"/>
        <w:numPr>
          <w:ilvl w:val="0"/>
          <w:numId w:val="2"/>
        </w:numPr>
        <w:spacing w:lineRule="auto" w:line="48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situazione di incompatibilità rispetto al divieto di cumulare cariche associative tra loro e con incarichi politic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Regolamento Generale sulla Protezione dei Dati Personali, Regolamento UE 2016/679, presto il consenso al trattamento dei dati pers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imbro e fir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 o profilo personale e profess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TA: la candidatura dovrà pervenire all’indirizzo indicato in tempo ut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designazione2020@federlegnoarred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8:00Z</dcterms:created>
  <dc:creator>SMacchi</dc:creator>
  <dc:description/>
  <cp:keywords/>
  <dc:language>en-US</dc:language>
  <cp:lastModifiedBy>Chiara Dellea</cp:lastModifiedBy>
  <dcterms:modified xsi:type="dcterms:W3CDTF">2020-06-29T14:41:00Z</dcterms:modified>
  <cp:revision>4</cp:revision>
  <dc:subject/>
  <dc:title>RACCOMANDATA A/R</dc:title>
</cp:coreProperties>
</file>